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Increase of mass in the gravitational field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Mohammadreza Tabatabaei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contact@ki2100.net</w:t>
        </w:r>
      </w:hyperlink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As we know, force multiplied by distance equals energy: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E=F.d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represents energy;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represents force and considers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s distance. Also the gravitational force between two masses is calculated by the following equation: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Where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G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equals to the global constant of gravity and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M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the first mass (</w:t>
      </w:r>
      <w:r>
        <w:rPr>
          <w:rFonts w:cs="Times New Roman" w:ascii="Times New Roman" w:hAnsi="Times New Roman"/>
          <w:sz w:val="24"/>
          <w:szCs w:val="24"/>
        </w:rPr>
        <w:t>celestial substance)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m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represents the second mass of a material and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the distance between two centers. So gravitational potential energy obtain by following ways: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U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represents gravitational potential energy that equals and equivalent to the corresponding mass and it will increase to the mass. Now we calculate the mass amount: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12"/>
          <w:szCs w:val="12"/>
        </w:rPr>
        <w:t>0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the initial mass of a material,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c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the speed of light, </w:t>
      </w:r>
      <w:r>
        <w:rPr>
          <w:rFonts w:cs="Times New Roman" w:ascii="Times New Roman" w:hAnsi="Times New Roman"/>
          <w:b/>
          <w:bCs/>
          <w:sz w:val="24"/>
          <w:szCs w:val="24"/>
        </w:rPr>
        <w:t>Δm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increase in mass of a material in gravitational field and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the final mass of a material in the gravitational field. Hence, we calculate 1kg mass of a material in the sun surface: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212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Nazanin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2  Nazanin;Courier New" w:hAnsi="2  Nazanin;Courier New" w:eastAsia="2  Nazanin;Courier New" w:cs="2  Nazanin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i2100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0:00Z</dcterms:created>
  <dc:creator>Mohammadreza Tabatabaei</dc:creator>
  <dc:description/>
  <cp:keywords/>
  <dc:language>en-US</dc:language>
  <cp:lastModifiedBy>Mohammadreza Tabatabaei</cp:lastModifiedBy>
  <dcterms:modified xsi:type="dcterms:W3CDTF">2010-02-23T18:50:00Z</dcterms:modified>
  <cp:revision>2</cp:revision>
  <dc:subject/>
  <dc:title>Increase of mass in the gravitational field</dc:title>
</cp:coreProperties>
</file>